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11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20 г.                                                                                       № 33-154 р                                                   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 28.03.2017 г. № 11-42 р «Об утверждении Положения о старосте сельского поселения»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/>
      </w:pPr>
      <w:r>
        <w:rPr>
          <w:sz w:val="28"/>
          <w:szCs w:val="28"/>
        </w:rPr>
        <w:t xml:space="preserve">На основании заключения по результатам юридической экспертизы муниципального нормативного правового акта, руководствуясь ст. 20 Устава Орловского сельсовета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и дополнения в положение а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ункт 4 акт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г. № 131-ФЗ.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со дня, следующего за днем его официального опубликования в периодическом печатном издании «Депутатские вести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   глава сельсовета            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20-03-25T08:32:00Z</cp:lastPrinted>
  <dcterms:modified xsi:type="dcterms:W3CDTF">2020-03-25T01:32:00Z</dcterms:modified>
  <cp:revision>16</cp:revision>
  <dc:subject/>
  <dc:title/>
</cp:coreProperties>
</file>